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оєкт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адресою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л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ти безоплатно у власність земельну ділянку площею:_____________________г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цільового призначення земельної діля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Земельні ділянки вище зазначеного цільового призначення безоплатно мені у власність не передавалис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40:00Z</dcterms:modified>
  <cp:revision>7</cp:revision>
  <dc:subject/>
  <dc:title>Миргородській міській раді</dc:title>
</cp:coreProperties>
</file>